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8» мая  2021 года                                                                            № 1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я, на улице Софьи Перовской (на участке от улицы Ефимова до моста через реку Тьмаку в створе улицы Советской), на Краснофлотской набережной (на участке от площади Победы до дома № 4 на Краснофлотской набережной) и на набережной реки Тьмаки (на участке от улицы Софьи Перовской до улицы Бебеля)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с 22 час. 00 мин. до 24 час. 00 мин. 14.06.2021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с 21 час. 00 мин. до 24 час. 00 мин. 17.06.2021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с 09 час. 30 мин. до 12 час. 00 мин. 19.06.202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1">
    <w:name w:val="WW8Num29z1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6:00Z</dcterms:created>
  <dc:creator>andrew M Istomin</dc:creator>
  <dc:description/>
  <cp:keywords/>
  <dc:language>en-US</dc:language>
  <cp:lastModifiedBy>Ким Екатерина Игоревна</cp:lastModifiedBy>
  <cp:lastPrinted>2021-05-25T10:01:00Z</cp:lastPrinted>
  <dcterms:modified xsi:type="dcterms:W3CDTF">2021-05-31T14:56:00Z</dcterms:modified>
  <cp:revision>3</cp:revision>
  <dc:subject/>
  <dc:title/>
</cp:coreProperties>
</file>